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/>
              <w:t xml:space="preserve">: </w:t>
            </w:r>
            <w:r>
              <w:rPr>
                <w:b/>
                <w:bCs/>
                <w:sz w:val="24"/>
              </w:rPr>
              <w:t xml:space="preserve">Latin nyelv I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Latin nyelv kezdő csoportok számára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NBB_TI810_G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67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Szvegtrzs3"/>
              <w:rPr>
                <w:i/>
                <w:i/>
                <w:iCs/>
                <w:szCs w:val="24"/>
              </w:rPr>
            </w:pPr>
            <w:r>
              <w:rPr/>
              <w:t>Bevezetés: a tematika ismertetése, általános tudnivalók. Kiejtési szabályok ( erasmusi és restituált).  A névszók szótári alakja. Az I. és II. declinatio ragozása, főnév, melléknév egyeztetés – gyakorlás. A III. declinatio ragozása, -i tövűség (gyenge és erős), III. declinatiós melléknevek ragozása ( 1, 2, 3 végű melléknevek) – gyakorlás. A birtokos, személyes és mutató névmások ragozása és használata. A IV. és V. declinatio ragozása – gyakorlás. A vocativus és locativus képzése és használata. Szövegfeldolgozás folyamatosan – tankönyv első három olvasmánya. Az ismeretek ellenőrzése folyamatosan, két zárthelyi dolgozat időarányosan a félév sorá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Latin-magyar diákszótár. Szerk.: Tegyey Imre. Bp., 2001</w:t>
            </w:r>
          </w:p>
          <w:p>
            <w:pPr>
              <w:pStyle w:val="Normal"/>
              <w:rPr/>
            </w:pPr>
            <w:r>
              <w:rPr/>
              <w:t>Latin-magyar zsebszótár. Szerk.: Tegyey Imre. Bp., 1992.</w:t>
            </w:r>
          </w:p>
          <w:p>
            <w:pPr>
              <w:pStyle w:val="Normal"/>
              <w:rPr/>
            </w:pPr>
            <w:r>
              <w:rPr/>
              <w:t>Latin-magyar szótár. Szerk.: Györkösy Alajos. Bp., 1970. (több kiadása létezik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Ferenczi Attila – Monostori Martina: Latin nyelvkönyv. Bp., 1998</w:t>
            </w:r>
          </w:p>
          <w:p>
            <w:pPr>
              <w:pStyle w:val="Normal"/>
              <w:rPr/>
            </w:pPr>
            <w:r>
              <w:rPr/>
              <w:t>N. Horváth Margit – Dr. Nagy Ferenc: Latin I. Bp., 198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Miskei Antal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Kristóf Ilona főiskolai tanársegé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7:00Z</dcterms:created>
  <dc:creator>MTORI</dc:creator>
  <dc:description/>
  <dc:language>en-US</dc:language>
  <cp:lastModifiedBy>MTORI</cp:lastModifiedBy>
  <dcterms:modified xsi:type="dcterms:W3CDTF">2006-07-03T09:37:00Z</dcterms:modified>
  <cp:revision>2</cp:revision>
  <dc:subject/>
  <dc:title>Tantárgy neve: Latin nyelv I</dc:title>
</cp:coreProperties>
</file>